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无中医院字（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105</w:t>
      </w:r>
      <w:r>
        <w:rPr>
          <w:rFonts w:ascii="黑体;SimHei" w:hAnsi="黑体;SimHei" w:cs="黑体;SimHei" w:eastAsia="黑体;SimHei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调整无为县中医医院传染病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管理制度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进一步加强我院传染病管理工作，杜绝传染病漏报、迟报等现象，经研究决定，调整无为县中医医院传染病管理制度，具体如下：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临床科室，于每月十号前书写一份上月传染病自查报告上报医务科，内容包括：传染病病种、例数、登记情况及报告卡和网络直报中存在的问题等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院传染病领导小组每月组织人员，对院内传染病上报情况进行检查，检查结果通报全院。</w:t>
      </w:r>
    </w:p>
    <w:p>
      <w:pPr>
        <w:pStyle w:val="Normal"/>
        <w:spacing w:lineRule="exact" w:line="3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传染病漏报、迟报的当事人给予处罚，迟报一例罚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漏报一例罚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院内通报，从当月绩效扣除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发现传染病一律上报黄雪妍同志（手机：</w:t>
      </w:r>
      <w:r>
        <w:rPr>
          <w:rFonts w:eastAsia="仿宋" w:cs="仿宋" w:ascii="仿宋" w:hAnsi="仿宋"/>
          <w:sz w:val="32"/>
          <w:szCs w:val="32"/>
        </w:rPr>
        <w:t>13966386520</w:t>
      </w:r>
      <w:r>
        <w:rPr>
          <w:rFonts w:ascii="仿宋" w:hAnsi="仿宋" w:cs="仿宋" w:eastAsia="仿宋"/>
          <w:sz w:val="32"/>
          <w:szCs w:val="32"/>
        </w:rPr>
        <w:t>），再进行网络直报。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：县卫生局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各科室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4:00Z</dcterms:created>
  <dc:creator>SkyUN.Org</dc:creator>
  <dc:description/>
  <cp:keywords/>
  <dc:language>en-US</dc:language>
  <cp:lastModifiedBy>SkyUN.Org</cp:lastModifiedBy>
  <dcterms:modified xsi:type="dcterms:W3CDTF">2014-12-01T06:59:00Z</dcterms:modified>
  <cp:revision>1</cp:revision>
  <dc:subject/>
  <dc:title>无中医院字（2014）105号</dc:title>
</cp:coreProperties>
</file>